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1. PATRIOTSKA STRANKA DIJASPORE - ZORAN MILINKOV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Branko Opačić, 1949,  magistar pukovnik u penziji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Živanović, 1957,  estradni umet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Munić, 1965,  drvni tehničar, Šab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 Ranđelović, , 1963,  preduzetni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lo Popović, 1954,  dipl. inženjer mašinstva, Zrenjan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Mladenović, 1986,  kozmetičar rad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ašin Nikolić, 1953,  radnik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Branislav Filić, 1958,  Magistar mašinstva, Prišt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Čović, 1975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Milinković, 1947,  nastavnik, Kr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Ikonić, 1967,  estradni umetnik, Pribo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Rančić, 1959,  radnik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Timotić, 1962,  mašinski tehničar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Jovančić, 1964,  policajac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Ljubinka Stojković, 1955,  doktor medicin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kan Milinković, 1972,  direktor, Kr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ša Kuburović, 1973,  dunđer, Priđe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Ležajić, 1964,  komercijalni tehničar, Šab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Cvetković, 1958,  inženjer mašinstva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Gavrilović, 1975,  student prava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Nikolić, 1964,  rad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Radosavljević, 1969,  profesor, Kr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Nikolić, 1962, radnik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Silvana Mušicki, 1977, obućarski tehničar, Šabac Nikolaja Velimirovića br. 58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Miroslav Mušicki, 1977,  komercijalni tehničar, Šabac Nikolaja Velimirovića br. 58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Davidović, 1957,  poljoprivrednik, Žit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Simić, 1953,  radnik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ić, 1973,  radnik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Milojević, 1980,  profesor razredne nastave, Kr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tije Milenković, 1950,  prav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Ćirić, 1965,  mašinac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Ristić, 1971,  inženjer biohemij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Stanojević, 1979,  radnik,  vozač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Višnjevac, 1954,  zemljoradnik, Sečan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a Jeremić, 1943,  socijalni radnik, Uži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jubiša Stamenković, 1952,  </w:t>
      </w:r>
      <w:r>
        <w:rPr/>
        <w:t>I</w:t>
      </w:r>
      <w:r>
        <w:rPr>
          <w:rFonts w:cs="Arial" w:ascii="Arial" w:hAnsi="Arial"/>
          <w:spacing w:val="-4"/>
          <w:sz w:val="22"/>
          <w:szCs w:val="22"/>
        </w:rPr>
        <w:t xml:space="preserve"> stepen 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Ignjatović, 1988,  veterinarski tehničar, Niška Ban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Dragičević, 1965,  programer, Zrenjan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o Petrović, 1946,  penzioner, Žit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n Milošević, 1948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Medić, 1984,  inženjer menadžmenta, Zrenjan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Obrenović, 1985,  konfekcionar,  krojač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Nešić, 1955,  trgovac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ica Aksić, 1961,  dipl. agronom, Lipljan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5:00Z</dcterms:created>
  <dc:creator>Biljana</dc:creator>
  <dc:description/>
  <cp:keywords/>
  <dc:language>en-US</dc:language>
  <cp:lastModifiedBy>Biljana Zeljkovic</cp:lastModifiedBy>
  <dcterms:modified xsi:type="dcterms:W3CDTF">2015-09-01T12:58:00Z</dcterms:modified>
  <cp:revision>3</cp:revision>
  <dc:subject/>
  <dc:title/>
</cp:coreProperties>
</file>